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rebuchet MS" w:ascii="Trebuchet MS" w:hAnsi="Trebuchet MS"/>
          <w:b/>
          <w:i/>
          <w:color w:val="0070C0"/>
        </w:rPr>
        <w:t>Anexa nr.1e la Ghidul solicitanților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persoană fizică/reprezentant legal al persoanei juridice _____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 (RON)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/Persoana fizică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AnK</dc:creator>
  <dc:description/>
  <cp:keywords/>
  <dc:language>en-US</dc:language>
  <cp:lastModifiedBy>Kakasi.Andras</cp:lastModifiedBy>
  <cp:lastPrinted>2018-04-05T10:40:00Z</cp:lastPrinted>
  <dcterms:modified xsi:type="dcterms:W3CDTF">2018-04-05T07:40:00Z</dcterms:modified>
  <cp:revision>10</cp:revision>
  <dc:subject/>
  <dc:title>HOTĂRÂREA NR</dc:title>
</cp:coreProperties>
</file>